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ima: </w:t>
      </w:r>
    </w:p>
    <w:p>
      <w:pPr>
        <w:pStyle w:val="Normal"/>
        <w:rPr/>
      </w:pPr>
      <w:r>
        <w:rPr/>
        <w:t>Dr Dejan Drajić</w:t>
      </w:r>
    </w:p>
    <w:p>
      <w:pPr>
        <w:pStyle w:val="Normal"/>
        <w:rPr/>
      </w:pPr>
      <w:r>
        <w:rPr/>
        <w:t xml:space="preserve">Organizator izložbe TELFOR-a </w:t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ddrajic@telfor.rs</w:t>
        </w:r>
      </w:hyperlink>
      <w:r>
        <w:rPr/>
        <w:t xml:space="preserve">, </w:t>
      </w:r>
      <w:r>
        <w:rPr>
          <w:color w:val="0000FF"/>
        </w:rPr>
        <w:t xml:space="preserve">  </w:t>
      </w:r>
      <w:hyperlink r:id="rId3">
        <w:r>
          <w:rPr>
            <w:rStyle w:val="InternetLink"/>
          </w:rPr>
          <w:t>http://www.telfor.rs</w:t>
        </w:r>
      </w:hyperlink>
      <w:r>
        <w:rPr>
          <w:color w:val="0000FF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ervacija izložbenog prostora na TELFOR-u</w:t>
      </w:r>
    </w:p>
    <w:p>
      <w:pPr>
        <w:pStyle w:val="Normal"/>
        <w:jc w:val="center"/>
        <w:rPr/>
      </w:pPr>
      <w:r>
        <w:rPr/>
        <w:t xml:space="preserve">(važi samo ako je zvanično potvrđena od Organizator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NAPOMENA: Rezervacija i cen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sa popustom objavljene na sajtu www.telfor.rs (Informacije o izložbi) odnose se na celo vreme trajanja TELFOR-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 Donatore važi dodatni popust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olim vas da na izložbi TELFOR izvršite rezervaciju izložbenog prostora i to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izložbu potreban broj štandova 3x2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- grad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- ulica i broj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B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oba za izložbu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i telefon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Štanda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rema MESSE / Sopstveni štan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r TELFOR-a – izno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ozicija odgovornog lica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odgovornog lica  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928" w:hanging="0"/>
              <w:rPr/>
            </w:pPr>
            <w:r>
              <w:rPr/>
              <w:t xml:space="preserve">Pečat i zavodni broj      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8"/>
          <w:szCs w:val="8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ena zakupa jednog štandnog mesta košta 700 EUR (u dinarskoj protiv vrednosti po srednjem kursu NBS na dan uplate) + PDV, za celo vreme trajanja TELFOR-a</w:t>
      </w:r>
      <w:r>
        <w:rPr>
          <w:b/>
          <w:bCs/>
          <w:sz w:val="16"/>
          <w:szCs w:val="16"/>
        </w:rPr>
        <w:t>.</w:t>
      </w:r>
    </w:p>
    <w:p>
      <w:pPr>
        <w:pStyle w:val="Footnot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</w:footnote>
  <w:footnote w:id="3">
    <w:p>
      <w:pPr>
        <w:pStyle w:val="Footnote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onatori-prijatelji TELFOR-a dobijaju 50% popusta na zakup jednog štandnog mesta 3x2m2, Donatori TELFOR-a dobijaju 75% popusta na zakup jednog štandnog mesta 3x2m2, a Veliki donatori TELFOR-a dobijaju besplatno jedno štandno mesto 3x2m2. Ukoliko izlagačima bude potrebno i drugo štandno mesto od 3x2m2 na njega se plaća puna cena.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rajic@telfor.rs" TargetMode="External"/><Relationship Id="rId3" Type="http://schemas.openxmlformats.org/officeDocument/2006/relationships/hyperlink" Target="http://www.telfor.rs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4:00Z</dcterms:created>
  <dc:creator>Drashko</dc:creator>
  <dc:description/>
  <cp:keywords/>
  <dc:language>en-US</dc:language>
  <cp:lastModifiedBy>Младен Копривица</cp:lastModifiedBy>
  <cp:lastPrinted>2016-03-04T10:00:00Z</cp:lastPrinted>
  <dcterms:modified xsi:type="dcterms:W3CDTF">2023-10-07T11:33:00Z</dcterms:modified>
  <cp:revision>5</cp:revision>
  <dc:subject/>
  <dc:title>Rezervacija izložbenog prostora na Telforu 2006</dc:title>
</cp:coreProperties>
</file>